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PRIJAVNICA NA DELAVNICO  ’’SANJE’’</w:t>
      </w:r>
    </w:p>
    <w:p>
      <w:pPr>
        <w:pStyle w:val="Normal"/>
        <w:shd w:fill="CCCCCC" w:val="clear"/>
        <w:jc w:val="cente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hd w:fill="CCCCCC" w:val="clear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hd w:fill="CCCCCC" w:val="clear"/>
        <w:rPr/>
      </w:pPr>
      <w:r>
        <w:rPr/>
        <w:t>IME IN PRIIMEK: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w:t>NASLOV IN TEL USTANOVE: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w:t>Davčna številka ustanove: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w:t>NASLOV STALNEGA BIVALIŠČA: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>
          <w:color w:val="FFFFFF"/>
        </w:rPr>
      </w:pPr>
      <w:r>
        <w:rPr/>
        <w:t>TEL.:</w:t>
      </w:r>
    </w:p>
    <w:p>
      <w:pPr>
        <w:pStyle w:val="Normal"/>
        <w:shd w:fill="CCCCCC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  <w:t>ŽIG IN POPIS:</w:t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shd w:fill="CCCCCC" w:val="clear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5:00Z</dcterms:created>
  <dc:creator>Metja</dc:creator>
  <dc:description/>
  <cp:keywords/>
  <dc:language>en-US</dc:language>
  <cp:lastModifiedBy>Tomaz</cp:lastModifiedBy>
  <dcterms:modified xsi:type="dcterms:W3CDTF">2009-06-24T13:24:00Z</dcterms:modified>
  <cp:revision>3</cp:revision>
  <dc:subject/>
  <dc:title>PRIJAVNICA ZA GESTALT TABOR</dc:title>
</cp:coreProperties>
</file>